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24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198-4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3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ВАЛЬКИРИЯ» Анцигина Алексея Юрь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Анцигин А.Ю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ВАЛЬКИРИЯ» (ООО «ВАЛЬКИРИЯ»)</w:t>
      </w:r>
      <w:r>
        <w:rPr/>
        <w:t xml:space="preserve">, зарегистрированной по адресу: </w:t>
      </w:r>
      <w:r>
        <w:rPr>
          <w:color w:val="000099"/>
        </w:rPr>
        <w:t xml:space="preserve">ХМАО – Югра, Нижневартовский район, с. Ларьяк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нцигин А.Ю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нцигина А.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2500073400001 от 20.11.2024, составленный в отсутствие </w:t>
      </w:r>
      <w:r>
        <w:rPr>
          <w:bCs/>
        </w:rPr>
        <w:t>Анцигина А.Ю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ВАЛЬКИРИЯ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ВАЛЬКИРИЯ»</w:t>
      </w:r>
      <w:r>
        <w:rPr/>
        <w:t>;</w:t>
      </w:r>
    </w:p>
    <w:p>
      <w:pPr>
        <w:pStyle w:val="Normal"/>
        <w:ind w:firstLine="539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ВАЛЬКИРИЯ»</w:t>
      </w:r>
      <w:r>
        <w:rPr>
          <w:w w:val="103"/>
        </w:rPr>
        <w:t xml:space="preserve">, в соответствии с которой </w:t>
      </w:r>
      <w:r>
        <w:rPr>
          <w:bCs/>
        </w:rPr>
        <w:t>Анцигин А.Ю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bCs/>
        </w:rPr>
        <w:t>директором.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ВАЛЬКИРИЯ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ВАЛЬКИРИЯ</w:t>
      </w:r>
      <w:r>
        <w:rPr/>
        <w:t xml:space="preserve">» </w:t>
      </w:r>
      <w:r>
        <w:rPr>
          <w:bCs/>
        </w:rPr>
        <w:t>Анцигиным А.Ю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нцигина А.Ю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Анцигину А.Ю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ВАЛЬКИРИЯ» Анцигина Алексея Юр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48324151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